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1.03.2019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24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риказом департамента культуры Приморского края от 14.02.2019 № 36-пр-30 «О проведении конкурса на получение денежного поощрения лучшими муниципальными учреждениями культуры, находящимися на территории сельских поселений Приморского края, и их работниками», постановлением Администрации Приморского края от 14.12.2018 № 612-па «О внесении изменений в постановление Администрации Приморского края от 06.06.2018 № 263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8 - 2019 годы»</w:t>
      </w:r>
      <w:r>
        <w:rPr/>
        <w:t xml:space="preserve">, </w:t>
      </w:r>
      <w:r>
        <w:rPr>
          <w:sz w:val="28"/>
          <w:szCs w:val="28"/>
        </w:rPr>
        <w:t>решением Думы Михайловского муниципального района от 24.01.2019 № 343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Уставом Михайловского муниципального района, администрация Михайловского муниципального района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млн. руб.)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 на реализацию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Всего: 139 951,1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lang w:val="en-US"/>
              </w:rPr>
              <w:t>106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/>
              <w:t>,</w:t>
            </w:r>
            <w:r>
              <w:rPr>
                <w:lang w:val="en-US"/>
              </w:rPr>
              <w:t>4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58 980,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0 г. – 23 611,20 тыс.  руб.;</w:t>
            </w:r>
          </w:p>
          <w:p>
            <w:pPr>
              <w:pStyle w:val="Normal"/>
              <w:jc w:val="both"/>
              <w:rPr/>
            </w:pPr>
            <w:r>
              <w:rPr/>
              <w:t>2021 г. – 23 611,2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сего: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. –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сего: 33 748,7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33 748,7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. –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– 0,00 тыс.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ходе реализации Программы объемы финансирования под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9-2021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widowControl w:val="false"/>
        <w:ind w:firstLine="709"/>
        <w:jc w:val="right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spacing w:val="5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572"/>
        <w:gridCol w:w="1572"/>
        <w:gridCol w:w="1315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  <w:t>В том числе по года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21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сего по Программе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6 202,40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58 980,00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3 611,2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23 611,20 тыс. руб.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2 453,7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 213,30 тыс. руб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3 611,20 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3 611,20 тыс. руб.</w:t>
            </w:r>
          </w:p>
        </w:tc>
      </w:tr>
      <w:tr>
        <w:trPr>
          <w:trHeight w:val="8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ъем и источники финансирования подпрограммы» Паспорта Подпрограммы № 1 «Развитие культуры Михайловского муниципального района на 2019-2021 годы» Приложения № 1 к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овые затраты на реализацию подпрограммы: 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34 3</w:t>
            </w:r>
            <w:r>
              <w:rPr>
                <w:lang w:val="en-US"/>
              </w:rPr>
              <w:t>2</w:t>
            </w:r>
            <w:r>
              <w:rPr/>
              <w:t>2,7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: 754,00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9 г. – 574,00 тыс. руб.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0 г. – 90,00 тыс.  руб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. – 90,00 тыс. руб.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2019 г. –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2020 г. –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 xml:space="preserve">2021 г. – 0,00 тыс. руб. 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Всего: 33 748,70 тыс. руб.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2019 г. – 33 748,7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2020 г. – 0,00 тыс. руб.;</w:t>
            </w:r>
          </w:p>
          <w:p>
            <w:pPr>
              <w:pStyle w:val="Normal"/>
              <w:widowControl w:val="false"/>
              <w:jc w:val="both"/>
              <w:rPr>
                <w:spacing w:val="5"/>
                <w:lang w:val="en-US"/>
              </w:rPr>
            </w:pPr>
            <w:r>
              <w:rPr>
                <w:spacing w:val="5"/>
              </w:rPr>
              <w:t>2021 г. –.0,0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 «Перечень основных мероприятий подпрограммы «Развитие культуры Михайловского муниципального района» на 2019-2021 годы» Приложения № 1 к муниципальной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ассовых районных праздников (Новогодние праздники, Масленица, День защитника Отечества, День 8 Марта, День работника культуры, День Победы, День защиты детей, День России, День памяти и скорби, День семьи, любви и верности, День Михайловского муниципального района, День матери, День народного единства, День героев отечест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фестивалей и конкурсов народного творчества с участием творческих коллективов района («Венок Дружбы», «Земли Михайловской таланты»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здания Дома культуры с. Первомай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АУК «ЦКД «Первомайский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5 «Ресурсное обеспечение подпрограммы» Приложения № 1 к муниципальной программе изложить в ново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9-2021 годы, составляет </w:t>
      </w:r>
      <w:r>
        <w:rPr>
          <w:b/>
          <w:color w:val="FF0000"/>
          <w:sz w:val="28"/>
          <w:szCs w:val="28"/>
        </w:rPr>
        <w:t>34 322,70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9 год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3 7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34 </w:t>
            </w:r>
            <w:r>
              <w:rPr>
                <w:lang w:val="en-US"/>
              </w:rPr>
              <w:t>32</w:t>
            </w:r>
            <w:r>
              <w:rPr/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0,00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6. Раздел 3 «Перечень основных мероприятий подпрограммы» Подпрограммы № 2 Приложения № 2 к муниципальной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по исполнению цели: Обеспечение равной доступности культурных благ, </w:t>
            </w:r>
            <w:r>
              <w:rPr>
                <w:spacing w:val="5"/>
              </w:rPr>
              <w:t>информационных ресурсов и пользования услугами учреждений культуры</w:t>
            </w:r>
            <w:r>
              <w:rPr/>
              <w:t xml:space="preserve"> для граждан </w:t>
            </w:r>
            <w:r>
              <w:rPr>
                <w:bCs/>
              </w:rPr>
              <w:t>Михайловского муниципального района;</w:t>
            </w:r>
            <w:r>
              <w:rPr>
                <w:spacing w:val="5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посвященных основным календарным праздничным датам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местах массового отдыха жителей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и выполнение работ по библиотечному, информационному и справочно-библиографическому обслуживанию, просветительской деятельности, формированию, обработке и хранению библиотеч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узейных услуг и выполнение работ информационному обслуживанию, просветительской деятельности, формированию, обработке и хранению музей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организации деятельности клубных формирований, по предоставлению услуг дополнительного образова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исполнению цели: </w:t>
            </w:r>
            <w:r>
              <w:rPr>
                <w:spacing w:val="5"/>
              </w:rPr>
              <w:t xml:space="preserve">создание материально-технического обеспечения сохранения и развития культурного потенциала </w:t>
            </w:r>
            <w:r>
              <w:rPr>
                <w:bCs/>
              </w:rPr>
              <w:t xml:space="preserve">Михайловского муниципального </w:t>
            </w:r>
            <w:r>
              <w:rPr>
                <w:spacing w:val="5"/>
              </w:rPr>
              <w:t>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технического оборудования учреждений культуры Михайловского муниципального района с целью повышения качества проводимых мероприятий и предоставляемых услуг населению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кущих ремонтных работ учреждений культуры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Раздел 5 «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Подпрограммы № 2 Приложения № 2 к муниципальной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местн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-2021 годах составит за счет местного бюджета с учетом средств от приносящей доход деятельности:</w:t>
      </w:r>
      <w:r>
        <w:rPr/>
        <w:t xml:space="preserve"> </w:t>
      </w:r>
      <w:r>
        <w:rPr>
          <w:b/>
          <w:sz w:val="28"/>
          <w:szCs w:val="28"/>
        </w:rPr>
        <w:t>71 679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71 679,7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24 657,3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23 511,2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– 23 511,2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3 32,8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том числе, на исполнение расходного обязательства, связанного с реализацией мероприяти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оддержки сельских учреждений культуры – 11 616,12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оддержки лучших работников сельских учреждений культуры – 5 808,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ходе реализации подпрограммы объемы финансирования подлежат корректировке с учетом утвержденных объемов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айонных культурно–досуг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полнение библиотечных фондов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Den-Ka</dc:creator>
  <dc:description/>
  <cp:keywords/>
  <dc:language>en-US</dc:language>
  <cp:lastModifiedBy>MorozovaNN</cp:lastModifiedBy>
  <cp:lastPrinted>2019-03-19T12:04:00Z</cp:lastPrinted>
  <dcterms:modified xsi:type="dcterms:W3CDTF">2019-03-21T06:23:00Z</dcterms:modified>
  <cp:revision>21</cp:revision>
  <dc:subject/>
  <dc:title>АДМИНИСТРАЦИЯ ПРИМОРСКОГО КРАЯ</dc:title>
</cp:coreProperties>
</file>